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«ЛИЦЕЙ КАЗАЧЕСТВА ИМЕНИ А.Ф. ДЬЯКОВА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-КУРОРТ ЖЕЛЕЗНОВОДС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right="-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ind w:right="-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»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                       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  10/1</w:t>
      </w:r>
      <w:r>
        <w:rPr>
          <w:sz w:val="28"/>
          <w:szCs w:val="28"/>
        </w:rPr>
        <w:t xml:space="preserve">-о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проведении  итогового собеседования п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сскому языку в 9-х классах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февра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от 0</w:t>
      </w:r>
      <w:r>
        <w:rPr>
          <w:sz w:val="28"/>
          <w:szCs w:val="28"/>
          <w:lang w:val="ru-RU"/>
        </w:rPr>
        <w:t>4 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lang w:val="ru-RU"/>
        </w:rPr>
        <w:t>23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51</w:t>
      </w:r>
      <w:r>
        <w:rPr>
          <w:sz w:val="28"/>
          <w:szCs w:val="28"/>
        </w:rPr>
        <w:t xml:space="preserve">, письмом Федеральной службы по надзору в сфере образования и науки (Рособрнадзор)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11</w:t>
      </w:r>
      <w:r>
        <w:rPr>
          <w:sz w:val="28"/>
          <w:szCs w:val="28"/>
        </w:rPr>
        <w:t xml:space="preserve"> «Рекомендации по организации и проведению итогового собеседования по русскому языку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»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приказом министерства образования Ставропольского края от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январ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 № 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-пр «О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  <w:lang w:val="ru-RU"/>
        </w:rPr>
        <w:t xml:space="preserve"> утверждении Порядка проведения итогового собеседования по русскому языку в Ставропольском крае»</w:t>
      </w:r>
      <w:r>
        <w:rPr>
          <w:color w:val="000000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ом министерства образования Ставропольского края от </w:t>
      </w:r>
      <w:r>
        <w:rPr>
          <w:color w:val="000000"/>
          <w:sz w:val="28"/>
          <w:szCs w:val="28"/>
          <w:lang w:val="ru-RU"/>
        </w:rPr>
        <w:t>0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январ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 №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-пр</w:t>
      </w:r>
      <w:r>
        <w:rPr>
          <w:color w:val="000000"/>
          <w:sz w:val="28"/>
          <w:szCs w:val="28"/>
          <w:lang w:val="ru-RU"/>
        </w:rPr>
        <w:t xml:space="preserve"> «Об утверждении минимального количества баллов, полученных обучающимися, экстернами с ограниченными возможностями здоровья, обучающимися, экстернами - детьми-инвалидами и инвалидами, за итоговое собеседование по русскому языку в Ставропольском крае в 2025 году», приказом министерства Ставропольского края от 09 января 2025 года № 2-пр «О внесении изменений в Порядок проведения итогового собеседования по русскому языку в Ставропольском крае, утвержденный приказом министерства образования Ставропольского края от 15 января 2024 года № 26-пр,  </w:t>
      </w:r>
      <w:r>
        <w:rPr>
          <w:color w:val="000000"/>
          <w:sz w:val="28"/>
          <w:szCs w:val="28"/>
        </w:rPr>
        <w:t xml:space="preserve">распоряжением управления образования администрации города-курорта Железноводска Ставропольского края №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от 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январ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ru-RU"/>
        </w:rPr>
        <w:t xml:space="preserve"> «О проведении итогового собеседования по русскому языку 12 февраля 2025 год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 допуска обучающихся, освоивших основные образовательные программы основного общего образования в МБОУ ЛК имени А.Ф.Дьякова города-курорта Железноводска Ставропольского края, к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Организовать проведение  итогового собеседования по русскому языку для учащихся 9-х классов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февра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в соответствии с требованиями Порядка проведения итогового собеседования в Ставропольском крае в 2024/2025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начить ответственным      организатором по  проведению итогового собеседования по русскому языку в МБОУ ЛК  им. А.Ф.Дьякова заместителя директора по  казачеству  Шевелу Татьяну Александров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значить техническоим специалистом, ответственным за подготовку штаба, ноутбуков с программным обеспечением для осуществления записи устных ответов (на 6 аудиторий), ксерокопирование кимов итогового собеседования    заместителя  директора по АХЧ  Шляхова В.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зменить расписание уроков МБОУ ЛК на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02.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г. Начало итогового собеседования – 09.00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Освободить обучающихся 9 классов от занятий 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феврал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 для участия в итоговом  собеседовании по русскому языку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Утвердить график проведения итогового собеседования по      русскому  языку   в 9-х   классах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феврал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Утвердить состав экзаменаторов-собеседников: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5"/>
        <w:gridCol w:w="3569"/>
        <w:gridCol w:w="2835"/>
        <w:gridCol w:w="297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рлова 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/>
              <w:t xml:space="preserve">учитель </w:t>
            </w:r>
            <w:r>
              <w:rPr>
                <w:lang w:val="ru-RU"/>
              </w:rPr>
              <w:t>физ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Бурова Юлия Иё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рьяшова Людмил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рбик</w:t>
            </w:r>
            <w:r>
              <w:rPr>
                <w:lang w:val="ru-RU"/>
              </w:rPr>
              <w:t xml:space="preserve"> Олес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  <w:r>
              <w:rPr>
                <w:lang w:val="ru-RU"/>
              </w:rPr>
              <w:t xml:space="preserve"> истории и обществозн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ацан Ирин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нухина Валент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 истории</w:t>
            </w:r>
          </w:p>
        </w:tc>
      </w:tr>
    </w:tbl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состав экспертов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5"/>
        <w:gridCol w:w="3569"/>
        <w:gridCol w:w="2835"/>
        <w:gridCol w:w="297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габекян Каринэ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Белова Ольг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Токинова 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Скрынникова Светл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Черникова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Крымпенко Надежд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состав технических специалистов в каждой аудитории проведения итогового собеседования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5"/>
        <w:gridCol w:w="3569"/>
        <w:gridCol w:w="2835"/>
        <w:gridCol w:w="297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урова Юл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вин Александр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Такмакова Надежд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Домарева Александр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Григорьева Ольг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учитель биологии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Альберт Окс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Учитель обществознания</w:t>
            </w:r>
          </w:p>
        </w:tc>
      </w:tr>
    </w:tbl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торов в аудиториях ожидания:</w:t>
      </w:r>
    </w:p>
    <w:tbl>
      <w:tblPr>
        <w:tblW w:w="1003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5"/>
        <w:gridCol w:w="3569"/>
        <w:gridCol w:w="2835"/>
        <w:gridCol w:w="297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регуль Еле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дкова Лид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Бедник</w:t>
            </w:r>
            <w:r>
              <w:rPr>
                <w:lang w:val="ru-RU"/>
              </w:rPr>
              <w:t xml:space="preserve">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Учитель</w:t>
            </w:r>
            <w:r>
              <w:rPr>
                <w:lang w:val="ru-RU"/>
              </w:rPr>
              <w:t xml:space="preserve"> технолог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Лещенко</w:t>
            </w:r>
            <w:r>
              <w:rPr>
                <w:lang w:val="ru-RU"/>
              </w:rPr>
              <w:t xml:space="preserve">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истории</w:t>
            </w:r>
          </w:p>
        </w:tc>
      </w:tr>
    </w:tbl>
    <w:p>
      <w:pPr>
        <w:pStyle w:val="Style19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состав организаторов вне аудиторий ожидания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5"/>
        <w:gridCol w:w="3569"/>
        <w:gridCol w:w="2835"/>
        <w:gridCol w:w="297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жиева Мария А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.вожаты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занцев Ю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ЛКим.А.Ф.Дь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ь ФЗК</w:t>
            </w:r>
          </w:p>
        </w:tc>
      </w:tr>
    </w:tbl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 Классным руководителям 9-х классов </w:t>
      </w:r>
      <w:r>
        <w:rPr>
          <w:rFonts w:cs="Times New Roman" w:ascii="Times New Roman" w:hAnsi="Times New Roman"/>
          <w:sz w:val="28"/>
          <w:szCs w:val="28"/>
          <w:lang w:val="ru-RU"/>
        </w:rPr>
        <w:t>Скрынник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В., Марьяшовой Л.П., Горбик О.В., Крымпенко Н.И. </w:t>
      </w:r>
      <w:r>
        <w:rPr>
          <w:rFonts w:cs="Times New Roman" w:ascii="Times New Roman" w:hAnsi="Times New Roman"/>
          <w:sz w:val="28"/>
          <w:szCs w:val="28"/>
        </w:rPr>
        <w:t>под подпись проинформировать обучающихся 9-х классов и их родителей о Порядке проведения итогового собеседования,</w:t>
      </w:r>
      <w:r>
        <w:rPr>
          <w:rFonts w:cs="Times New Roman" w:ascii="Times New Roman" w:hAnsi="Times New Roman"/>
          <w:sz w:val="28"/>
          <w:szCs w:val="28"/>
          <w:lang w:val="ru-RU"/>
        </w:rPr>
        <w:t>сроках</w:t>
      </w:r>
      <w:r>
        <w:rPr>
          <w:rFonts w:cs="Times New Roman" w:ascii="Times New Roman" w:hAnsi="Times New Roman"/>
          <w:sz w:val="28"/>
          <w:szCs w:val="28"/>
          <w:lang w:val="ru-RU"/>
        </w:rPr>
        <w:t>, процедуре проведения,</w:t>
      </w:r>
      <w:r>
        <w:rPr>
          <w:rFonts w:cs="Times New Roman" w:ascii="Times New Roman" w:hAnsi="Times New Roman"/>
          <w:sz w:val="28"/>
          <w:szCs w:val="28"/>
        </w:rPr>
        <w:t xml:space="preserve"> о месте, времени ознакомления с результатами итогового собес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 с памяткой о порядке проведения итогового собеседования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2. Зам.директора по УВР Черниковой Г.В., методисту Скрынниковой С.В. под подпись ознакомить педагогических работников, задействованных в проведении итогового собеседования по русскому языку,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блюдателей </w:t>
      </w:r>
      <w:r>
        <w:rPr>
          <w:rFonts w:cs="Times New Roman" w:ascii="Times New Roman" w:hAnsi="Times New Roman"/>
          <w:sz w:val="28"/>
          <w:szCs w:val="28"/>
        </w:rPr>
        <w:t xml:space="preserve"> с Порядком проведения итогового собеседования по русскому языку,  провести инструктаж всех категорий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14.30 в каб. 122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3. Зав.кафедрой русского языка и литературы Агабекян К.В., методисту Скрынниковой С.В. пров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 подпись </w:t>
      </w:r>
      <w:r>
        <w:rPr>
          <w:rFonts w:cs="Times New Roman" w:ascii="Times New Roman" w:hAnsi="Times New Roman"/>
          <w:sz w:val="28"/>
          <w:szCs w:val="28"/>
        </w:rPr>
        <w:t xml:space="preserve"> инструктаж экспертов, оценивающих устные ответы обучающихся в соответствии с разработанными критериям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4.3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б. 106. 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едоставить в управление образования администрации города-курорта Железновод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материалы по итоговому собеседованию </w:t>
      </w:r>
      <w:r>
        <w:rPr>
          <w:rFonts w:cs="Times New Roman" w:ascii="Times New Roman" w:hAnsi="Times New Roman"/>
          <w:sz w:val="28"/>
          <w:szCs w:val="28"/>
        </w:rPr>
        <w:t xml:space="preserve"> не позднее 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02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После получения протоколов с результатами итогового собеседования незамедлительно проинформировать участников итогового собеседования о результатах под подпись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Зав.кафедрой русского языка и литературы Агабекян К.В. подготовить анализ проведенного итогового собеседования и направить в управление образования в срок до 28.02.2025 г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Контроль за исполнением данного приказа оставляю за собой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 xml:space="preserve">                                              О.И.Майорова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лина Владимировна Черникова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(87932) 5 36 50 </w:t>
        <w:tab/>
      </w:r>
      <w:r>
        <w:br w:type="page"/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24"/>
        <w:gridCol w:w="2227"/>
        <w:gridCol w:w="240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ела Татьяна Александ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икова</w:t>
            </w:r>
            <w:r>
              <w:rPr>
                <w:sz w:val="24"/>
                <w:szCs w:val="24"/>
                <w:lang w:val="en-US" w:eastAsia="ru-RU" w:bidi="ar-SA"/>
              </w:rPr>
              <w:t xml:space="preserve"> Галина Владими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 </w:t>
            </w:r>
            <w:r>
              <w:rPr/>
              <w:t>Бурова Юлия Иён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Марьяшова Людмила Пет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Кацан Ирина Николаевн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Фенухина Валентина Анатоль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Орлова Галина Иван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Агабекян Каринэ Владими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 w:eastAsia="ru-RU" w:bidi="ar-SA"/>
              </w:rPr>
            </w:pPr>
            <w:r>
              <w:rPr/>
              <w:t>Белова Ольга Федо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Токинова Людмила Никола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Скрынникова Светлана Василь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Крымпенко Надежда Иван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Мазурова Юлия Геннадь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Ревин Александр Юрьеви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Такмакова Надежда Никола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Домарева Александра Иван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Григорьева Ольга Юрь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Альберт Оксана Иван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Медкова Лидия Владими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 w:eastAsia="ru-RU" w:bidi="ar-SA"/>
              </w:rPr>
            </w:pPr>
            <w:r>
              <w:rPr/>
              <w:t>Бжиева Мария Аслан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/>
              <w:t>Казанцев Юрий Владимирови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Шляхов Валентин Александрови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Орлова Нелля Иван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азанцев</w:t>
            </w:r>
            <w:r>
              <w:rPr>
                <w:sz w:val="24"/>
                <w:szCs w:val="24"/>
                <w:lang w:val="en-US" w:eastAsia="ru-RU" w:bidi="ar-SA"/>
              </w:rPr>
              <w:t xml:space="preserve"> Юрий Владимирови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Бедник</w:t>
            </w:r>
            <w:r>
              <w:rPr>
                <w:sz w:val="24"/>
                <w:szCs w:val="24"/>
                <w:lang w:val="en-US" w:eastAsia="ru-RU" w:bidi="ar-SA"/>
              </w:rPr>
              <w:t xml:space="preserve"> Елена Александ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орбик</w:t>
            </w:r>
            <w:r>
              <w:rPr>
                <w:sz w:val="24"/>
                <w:szCs w:val="24"/>
                <w:lang w:val="en-US" w:eastAsia="ru-RU" w:bidi="ar-SA"/>
              </w:rPr>
              <w:t xml:space="preserve"> Олеся Владими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Лещенко</w:t>
            </w:r>
            <w:r>
              <w:rPr>
                <w:sz w:val="24"/>
                <w:szCs w:val="24"/>
                <w:lang w:val="en-US" w:eastAsia="ru-RU" w:bidi="ar-SA"/>
              </w:rPr>
              <w:t xml:space="preserve"> Татьяна Анатоль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  <w:ind w:left="240" w:right="20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4110" w:hanging="0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30:00Z</dcterms:created>
  <dc:creator>Секретарь</dc:creator>
  <dc:description/>
  <dc:language>en-US</dc:language>
  <cp:lastModifiedBy>ИСОШ 4</cp:lastModifiedBy>
  <cp:lastPrinted>2025-01-31T13:52:00Z</cp:lastPrinted>
  <dcterms:modified xsi:type="dcterms:W3CDTF">2025-01-31T10:52:45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D42095E854D0A9CFC77817C223DCB</vt:lpwstr>
  </property>
  <property fmtid="{D5CDD505-2E9C-101B-9397-08002B2CF9AE}" pid="3" name="KSOProductBuildVer">
    <vt:lpwstr>1049-12.2.0.19805</vt:lpwstr>
  </property>
</Properties>
</file>